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Załącznik nr 1 do Regulaminu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7E6E6" w:val="clear"/>
        <w:tabs>
          <w:tab w:val="clear" w:pos="708"/>
          <w:tab w:val="left" w:pos="3345" w:leader="none"/>
        </w:tabs>
        <w:jc w:val="center"/>
        <w:rPr>
          <w:sz w:val="36"/>
          <w:szCs w:val="72"/>
        </w:rPr>
      </w:pPr>
      <w:r>
        <w:rPr>
          <w:sz w:val="36"/>
          <w:szCs w:val="72"/>
        </w:rPr>
        <w:t>ZGŁOSZENIE UDZIAŁU</w:t>
      </w:r>
    </w:p>
    <w:p>
      <w:pPr>
        <w:pStyle w:val="Normal"/>
        <w:shd w:fill="E7E6E6" w:val="clear"/>
        <w:tabs>
          <w:tab w:val="clear" w:pos="708"/>
          <w:tab w:val="left" w:pos="3345" w:leader="none"/>
        </w:tabs>
        <w:jc w:val="center"/>
        <w:rPr>
          <w:sz w:val="36"/>
          <w:szCs w:val="72"/>
        </w:rPr>
      </w:pPr>
      <w:r>
        <w:rPr>
          <w:sz w:val="22"/>
          <w:szCs w:val="23"/>
        </w:rPr>
        <w:t>Konkurs Fotograficzny „4 Pory Roku na Zamku w Chęcinach”</w:t>
      </w:r>
    </w:p>
    <w:p>
      <w:pPr>
        <w:pStyle w:val="Footer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Footer"/>
        <w:jc w:val="center"/>
        <w:rPr>
          <w:sz w:val="20"/>
          <w:u w:val="single"/>
        </w:rPr>
      </w:pPr>
      <w:r>
        <w:rPr>
          <w:sz w:val="20"/>
          <w:u w:val="single"/>
        </w:rPr>
        <w:t>UWAGA! Zgłoszenie należy wypełnić pismem drukowanym lub komputerow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786"/>
      </w:tblGrid>
      <w:tr>
        <w:trPr>
          <w:trHeight w:val="550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, nr mieszkania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ocztowy, miejscowość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elefon kontaktowy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e-mail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zgłaszanych fotografii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3"/>
        </w:rPr>
        <w:t>Oświadczam, że zapoznałem/am się z treścią regulaminu konkursu fotograficznego pn. „4 pory roku na Zamku w Chęcinach” i akceptuje jego postanowienia.</w:t>
      </w:r>
    </w:p>
    <w:p>
      <w:pPr>
        <w:pStyle w:val="Normal"/>
        <w:ind w:left="720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3"/>
        </w:rPr>
        <w:t>Oświadczam, że nadesłane przeze mnie fotografie jak i ich fragmenty zgłoszone przeze mnie do konkursu fotograficznego „4 Pory Roku na Zamku w Chęcinach” nie były publikowane, a także nie brały udziału w żadnym innym konkursie oraz nie były i nie są obciążone prawami autorskimi lub innymi prawami osób trzecich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3"/>
        </w:rPr>
        <w:t xml:space="preserve">Oświadczam, że zdjęcie nie narusza praw lub dóbr osobistych osób trzecich, jest wolne od wad prawnych a jego treść jest zgodna z obowiązującym prawem. 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3"/>
        </w:rPr>
        <w:t>Nieodpłatnie przenoszę na Organizatora własność nośników, na których prace utrwalono oraz udzielam Zamkowi Królewskiemu w Chęcinach, będącemu Organizatorem Konkursu Fotograficznego „4 Pory Roku na Zamku w Chęcinach”, nieodpłatnej, niewyłącznej oraz bezterminowej licencji, wraz z prawem udzielania sublicencji, do wykorzystywania wszystkich nadesłanych przeze mnie prac bez ograniczeń terytorialnych, na następujących polach eksploa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3"/>
        </w:rPr>
        <w:t xml:space="preserve">utrwalanie i zwielokrotnianie zdjęć, w tym wytwarzanie każdą dostępną techniką dodatkowych egzemplarzy,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3"/>
        </w:rPr>
      </w:pPr>
      <w:r>
        <w:rPr>
          <w:sz w:val="20"/>
          <w:szCs w:val="23"/>
        </w:rPr>
        <w:t xml:space="preserve">obrót oryginałem, albo egzemplarzami, na których utwory utrwalono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3"/>
        </w:rPr>
      </w:pPr>
      <w:r>
        <w:rPr>
          <w:sz w:val="20"/>
          <w:szCs w:val="23"/>
        </w:rPr>
        <w:t xml:space="preserve">wprowadzanie do pamięci komputera, publiczne udostępnianie, w tym także w sieci internet i sieciach wewnętrznych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3"/>
        </w:rPr>
      </w:pPr>
      <w:r>
        <w:rPr>
          <w:sz w:val="20"/>
          <w:szCs w:val="23"/>
        </w:rPr>
        <w:t>publiczne wykonanie albo publiczne odtwarzanie, wystawianie, wyświetlanie oraz nadanie za pomocą wizji lub transmisji przewodowej albo bezprzewodowej przez dowolnego nadawcę,</w:t>
      </w:r>
    </w:p>
    <w:p>
      <w:pPr>
        <w:pStyle w:val="Normal"/>
        <w:ind w:left="1211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3"/>
        </w:rPr>
      </w:pPr>
      <w:r>
        <w:rPr>
          <w:sz w:val="20"/>
          <w:szCs w:val="23"/>
        </w:rPr>
        <w:t>Oświadczam, że zdjęcia zgłaszane do Konkursu nie zawierają treści niezgodnych z prawem lub zasadami współżycia społecznego, w szczególności wulgarnych, obscenicznych, propagujących przemoc, nienawiść rasową lub religijną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ab/>
        <w:tab/>
        <w:tab/>
        <w:t>…………………………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>czytelny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635</wp:posOffset>
          </wp:positionV>
          <wp:extent cx="781050" cy="733425"/>
          <wp:effectExtent l="0" t="0" r="0" b="0"/>
          <wp:wrapTight wrapText="bothSides">
            <wp:wrapPolygon edited="0">
              <wp:start x="6847" y="0"/>
              <wp:lineTo x="-261" y="11219"/>
              <wp:lineTo x="-261" y="11498"/>
              <wp:lineTo x="1842" y="13463"/>
              <wp:lineTo x="261" y="16268"/>
              <wp:lineTo x="-261" y="17671"/>
              <wp:lineTo x="-261" y="19073"/>
              <wp:lineTo x="11325" y="21317"/>
              <wp:lineTo x="16330" y="21317"/>
              <wp:lineTo x="21600" y="21317"/>
              <wp:lineTo x="21335" y="9816"/>
              <wp:lineTo x="18700" y="8975"/>
              <wp:lineTo x="21600" y="6450"/>
              <wp:lineTo x="21600" y="3084"/>
              <wp:lineTo x="8427" y="0"/>
              <wp:lineTo x="684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6735</wp:posOffset>
          </wp:positionH>
          <wp:positionV relativeFrom="paragraph">
            <wp:posOffset>635</wp:posOffset>
          </wp:positionV>
          <wp:extent cx="847725" cy="723900"/>
          <wp:effectExtent l="0" t="0" r="0" b="0"/>
          <wp:wrapTight wrapText="bothSides">
            <wp:wrapPolygon edited="0">
              <wp:start x="-240" y="0"/>
              <wp:lineTo x="-240" y="21314"/>
              <wp:lineTo x="21600" y="21314"/>
              <wp:lineTo x="21600" y="0"/>
              <wp:lineTo x="-24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 </w:t>
    </w:r>
    <w:r>
      <w:rPr>
        <w:i/>
        <w:sz w:val="20"/>
      </w:rPr>
      <w:t>KONKURS FOTOGRAFICZNY</w:t>
    </w:r>
  </w:p>
  <w:p>
    <w:pPr>
      <w:pStyle w:val="Normal"/>
      <w:jc w:val="center"/>
      <w:rPr/>
    </w:pPr>
    <w:r>
      <w:rPr>
        <w:i/>
        <w:sz w:val="20"/>
      </w:rPr>
      <w:t>„</w:t>
    </w:r>
    <w:r>
      <w:rPr>
        <w:i/>
        <w:sz w:val="20"/>
      </w:rPr>
      <w:t xml:space="preserve">4 pory roku na Zamku w Chęcinach”  </w:t>
    </w:r>
    <w:r>
      <w:rPr>
        <w:sz w:val="16"/>
        <w:szCs w:val="16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5:00Z</dcterms:created>
  <dc:creator>Marzena Michałowska-Kowalik</dc:creator>
  <dc:description/>
  <cp:keywords/>
  <dc:language>en-US</dc:language>
  <cp:lastModifiedBy>Biuro1</cp:lastModifiedBy>
  <cp:lastPrinted>2016-05-16T11:25:00Z</cp:lastPrinted>
  <dcterms:modified xsi:type="dcterms:W3CDTF">2019-05-17T08:54:00Z</dcterms:modified>
  <cp:revision>8</cp:revision>
  <dc:subject/>
  <dc:title>ZGŁOSZENIE</dc:title>
</cp:coreProperties>
</file>